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1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1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腾达广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司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一次人才招聘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24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58"/>
        <w:gridCol w:w="18"/>
        <w:gridCol w:w="554"/>
        <w:gridCol w:w="686"/>
        <w:gridCol w:w="743"/>
        <w:gridCol w:w="200"/>
        <w:gridCol w:w="629"/>
        <w:gridCol w:w="505"/>
        <w:gridCol w:w="857"/>
        <w:gridCol w:w="352"/>
        <w:gridCol w:w="148"/>
        <w:gridCol w:w="1289"/>
        <w:gridCol w:w="1803"/>
      </w:tblGrid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寸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蓝底彩色证件照</w:t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全日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教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主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工作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成绩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及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奖惩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职位职务</w:t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教育经历</w:t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工作经历</w:t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务及主要业绩</w:t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个人承诺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我已详细阅读招聘公告，确信符合招考条件及职位要求。本人保证填报资料真实准确，如因个人原因填报失实或不符合招聘条件、职位要求而被取消考录资格，由本人承担一切责任。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嘉伖</cp:lastModifiedBy>
  <cp:lastPrinted>2024-04-07T16:36:00Z</cp:lastPrinted>
  <dcterms:modified xsi:type="dcterms:W3CDTF">2024-04-07T08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D7CB2E1704DC29A6C13AB9015C6E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