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</cp:lastModifiedBy>
  <cp:lastPrinted>2023-02-07T11:10:00Z</cp:lastPrinted>
  <dcterms:modified xsi:type="dcterms:W3CDTF">2023-02-08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7C241D1343628DEE5440BF53C4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